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HE SAULT COLLEGE OF APPLIED ARTS AND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.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1642462943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>:  Advanced Communication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  ENG3000</w:t>
              <w:tab/>
              <w:t xml:space="preserve">        </w:t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 xml:space="preserve">:  Fall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Various Technologies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Language and Communication Departmen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 xml:space="preserve">:  August 2002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d</w:t>
            </w:r>
            <w:r>
              <w:rPr>
                <w:rFonts w:cs="Arial Black" w:ascii="Arial Black" w:hAnsi="Arial Black"/>
                <w:sz w:val="28"/>
              </w:rPr>
              <w:t>: August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3</w:t>
              <w:tab/>
              <w:tab/>
              <w:t xml:space="preserve">   Prerequisite(s): CMM110 &amp; CMM210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  2 hours/week     Total Credit Hours: 32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rFonts w:cs="Arial" w:ascii="Arial" w:hAnsi="Arial"/>
                <w:b/>
              </w:rPr>
              <w:t xml:space="preserve"> 2002 The Sault College of Applied Arts and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ritten permission of The Sault College of Applied Arts and Technology is prohibited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For additional information, please contact Judith Morris,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hool of Student Success Services, Business and Liberal Studie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705) 759-2554, Ext. 516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OURSE NAME 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  <w:tab/>
        <w:t>COURSE DESCRIPTION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provides advanced training for technology and business students to write and present reports.  Emphasis is placed on objectivity, audience recognition, purpose, persuasion, organization, and planning using a teamwork approach.  Presenting a unified, coherent, technical report and/or proposal as part of, or in preparation for, a formal engineering/business project jointly designed and evaluated by the business/technical and English faculty is a major objective of this course.  In this course, the principles of writing are taught through the writing proces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  <w:tab/>
        <w:t xml:space="preserve">LEARNING OUTCOMES AND ELEMENTS OF THE PERFORMANCE: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Learning Outcom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skillfully use the elements of communication theory (verbal and non-verbal) to make responses appropriate for specific audiences and purpos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clear, concise accurate, well-organized, computer-generated documents, researched if required, using suitable style, tone, formats, and electronic editing too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, practise, and evaluate individual effort in a collaborative teamwork environmen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 resume, cover letter, and/or other career related job-application communicatio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well-organized, coherent, effective, oral presentations, ranging from impromptu talks to prepared, collaborative, persuasive presentations, using traditional and/or electronic visual aids where appropria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Learning Outcomes and Elements of the Performanc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successful completion of this course, students will demonstrate the ability 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Recognize and skillfully use the elements of communication theory (verbal and non-verbal) to make responses appropriate for specific audiences and purpo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ss audience’s needs, knowledge level, language level, characteristics, and attitu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icipate audience’s response to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e the purpose of th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y the communication model and theor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interpret non-verbal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barriers to effective communic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come communication barri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y the most effective channel of communication for the purpose and audienc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</w:t>
        <w:tab/>
        <w:tab/>
        <w:tab/>
        <w:tab/>
        <w:tab/>
        <w:tab/>
        <w:tab/>
        <w:tab/>
        <w:tab/>
        <w:t>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roduce clear, concise, accurate, well-organized, professional documents, researched if required, using suitable tone, style, formats, and electronic editing tool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clearly the purpose of the message and who the audience will b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dentify the most effective method of communicating the mess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appropriate letter, memo or report form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direct and indirect communication strateg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cognize and employ techniques in document design for audience appe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Demonstrate an understanding of the use of graphics/illustration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e traditional and electronic sources in rese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he concepts of concise, clear languag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ofread and edit work for correctness using spell-check, thesaurus, grammar check, and peer-edit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Demonstrate, practise, and evaluate individual effort in a collaborative teamwork environ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llaborate with peers on projects, reports, role-playing, discussions or other assigned activ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actise team skills within working environ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articipate in peer editing of writing projec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valuate collaborative models and question roles within group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view and evaluate individual role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mplete assigned tasks within grou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responsibility toward group succes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Design a resume, cover letter, and/or other related job-application commun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mploy elements of document design theory to generate a resume and cover le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monstrate presentation skills essential to job application and interview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ce portfolio, business cards, various print and video support for employme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search and define potential employment area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nventory and relate education and skills to current job mark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 xml:space="preserve"> ENG3000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URSE NAME 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rPr/>
      </w:pPr>
      <w:r>
        <w:rPr/>
        <w:t>II.</w:t>
        <w:tab/>
        <w:t>LEARNING OUTCOMES AND ELEMENTS OF THE PERFORMANCE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Give well-organized, coherent, effective, oral presentations ranging from impromptu talks to prepared, collaborative, persuasive presentations using traditional and/or electronic visual aids where appropri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tential Elements of the Performanc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udience and purpo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an organized thesi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and present the elements of persuasiveness, i.e. define the topic, provide evidence, and make the ca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the most appropriate evidence to achieve purpose and persuad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 and present appropriate visual sup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gnize strengths and participation in collaborative presentatio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  <w:tab/>
        <w:t>TOPIC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se topics sometimes overlap several areas of skill development and are not necessarily intended to be explored in isolated learning units or in the order below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The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ments of Persuas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aboration and Team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/Business Documents and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l Present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ion for Employ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  <w:tab/>
        <w:t>REQUIRED RESOURCES / TEXTS / MATERIAL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Guidelines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 and Communication Documentation Booklet (provid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Technical/Business Communication textbook (preferably CMM210 or CMM215  text) to be used as a resour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</w:t>
      </w:r>
    </w:p>
    <w:p>
      <w:pPr>
        <w:pStyle w:val="TextBody"/>
        <w:rPr/>
      </w:pPr>
      <w:r>
        <w:rPr/>
        <w:t>MAJOR ASSIGNMENTS AND TESTIN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fer also to the Language and Communication Guide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fessor will announce which of the following will be completed in class under test conditions (minimum of 20%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 Professional Resume and Cover Let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Evaluative Summ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Personal Summary / Log of Major Group Activi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Short, Impromptu Oral Repor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Group, Collaborative Log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Written Section of Presentation (i.e. proposal Power Point, handouts etc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Group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Mini-research / teaching present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%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ETHOD OF ASSESSMENT (GRADING METHOD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ll be assessed on the basis of their written assignments, editing, presentations, and resume and cover l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letter grades will be assigned in accordance with college policy and the Language and Communication Department guidelin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Definition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Grade P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u w:val="single"/>
        </w:rPr>
        <w:t>Equivalent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+  Consistently outstanding</w:t>
        <w:tab/>
        <w:tab/>
        <w:tab/>
        <w:tab/>
        <w:t>(90% - 100%)</w:t>
        <w:tab/>
        <w:t xml:space="preserve">    4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   Outstanding achievement</w:t>
        <w:tab/>
        <w:tab/>
        <w:tab/>
        <w:t>(80% - 89%)       3.7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    Consistently above average achievement</w:t>
        <w:tab/>
        <w:t>(70% - 79%)</w:t>
        <w:tab/>
        <w:t xml:space="preserve">    3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   Satisfactory or acceptable achievement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all areas subject to assessment</w:t>
        <w:tab/>
        <w:tab/>
        <w:tab/>
        <w:t>(60% - 69%)       2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    Repeat - The student has not achieved             (less than 60%)  0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the objectives of the course, and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course must be repeat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  Credit exemp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X     A temporary grade, limited to situ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with extenuating circumstances, gi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student additional time to comple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course require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NOTE: </w:t>
      </w:r>
      <w:r>
        <w:rPr>
          <w:rFonts w:cs="Arial" w:ascii="Arial" w:hAnsi="Arial"/>
          <w:sz w:val="22"/>
        </w:rPr>
        <w:t xml:space="preserve">  Students may be assigned a mid-term grade of “R” for unsatisfac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 xml:space="preserve">ENG3000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PROCESS / GRADING SYSTEM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ME FRAM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course ENG300 involves two hours per week for the semester.  Students are expected to attend class and to participate in class activiti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Cs/>
        </w:rPr>
      </w:pPr>
      <w:r>
        <w:rPr>
          <w:bCs/>
        </w:rPr>
        <w:t>Mid-Term Grades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At </w:t>
      </w:r>
      <w:r>
        <w:rPr>
          <w:rFonts w:cs="Arial" w:ascii="Arial" w:hAnsi="Arial"/>
          <w:b/>
          <w:sz w:val="22"/>
        </w:rPr>
        <w:t>mid-term</w:t>
      </w:r>
      <w:r>
        <w:rPr>
          <w:rFonts w:cs="Arial" w:ascii="Arial" w:hAnsi="Arial"/>
          <w:bCs/>
          <w:sz w:val="22"/>
        </w:rPr>
        <w:t xml:space="preserve"> one of the following grades will be assigned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60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atisfactory performance to the time of mid-term grade assignment (does not indicate successful completion of the course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nsatisfactory performance to the time of mid-term grade assignment (does not indicate unsuccessful completion of the course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he course must be repeated; minimal performance has resulted in the course outcomes not being me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pecial Ne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ith special needs (e.g. physical limitations, visual impairments, hearing impairments, learning disabilities), are encouraged to discuss required accommodations with the professor and/or contact the Special Need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Complementary Activ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meet course objectives, students should expect to match each scheduled class hour with independent stu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he Learning Centre/The “Write” Pla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tudents are encouraged to use The Learning Centre (E1101) for drop-in tutorials, peer tutoring, and professor-assisted tutoring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lagiarism</w:t>
      </w:r>
    </w:p>
    <w:p>
      <w:pPr>
        <w:pStyle w:val="Normal"/>
        <w:rPr/>
      </w:pPr>
      <w:r>
        <w:rPr>
          <w:rFonts w:cs="Arial" w:ascii="Arial" w:hAnsi="Arial"/>
          <w:sz w:val="22"/>
        </w:rPr>
        <w:t>To plagiarise is to “take and use as one’s own (thoughts [ideas], writings, inventions, etc. of another); especially to take and use a passage, plot, etc. from the work of another writer” (</w:t>
      </w:r>
      <w:r>
        <w:rPr>
          <w:rFonts w:cs="Arial" w:ascii="Arial" w:hAnsi="Arial"/>
          <w:sz w:val="22"/>
          <w:u w:val="single"/>
        </w:rPr>
        <w:t>Gage Canadian Dictionary</w:t>
      </w:r>
      <w:r>
        <w:rPr>
          <w:rFonts w:cs="Arial" w:ascii="Arial" w:hAnsi="Arial"/>
          <w:sz w:val="22"/>
        </w:rPr>
        <w:t>, 1983, p. 861).  This includes using materials downloaded directly from the Internet without proper cit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should refer to the definition of “academic dishonesty” in the “Statement of Students’ Rights and Responsibilities” (on-line Intranet for Sault College).  Also, in order to collaborate on an assignment, students need prior permission from the professo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engage in “academic dishonesty” will receive an automatic failure for that submission and/or other such penalty, up to and including expulsion from the course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vanced Communication</w:t>
        <w:tab/>
        <w:tab/>
        <w:tab/>
        <w:tab/>
        <w:tab/>
        <w:tab/>
        <w:tab/>
        <w:tab/>
        <w:t>ENG30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SE NAME                                                                                                                    CODE N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  <w:tab/>
        <w:t>SPECIAL NOTES (continued)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protect students from inadvertent plagiarism, to protect the material referenced, and to credit the author of the material, it is the policy of the department to employ a documentation format for referencing source mater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dvanced Stand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must bring relevant documents to the Coordinator, Language and Communication Departmen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course outli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the transcript verifying successful completion of the equivalent cou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:  A copy of the transcript must be on file in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tention of Course Outlin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are responsible for retaining all course outlines for possible future use in gaining advanced standing at other post-secondary institu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e course information is available at the Registrar’s off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  <w:tab/>
        <w:t>PRIOR LEARNING ASSESS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who have completed an equivalent post-secondary course should bring relevant documents to the Co-ordinator, Language and Communication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>Students who have mastered these outcomes should see the Prior Learning Assessment Coordinator to discuss the availability of a Challenge Test for this cours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00:00Z</dcterms:created>
  <dc:creator>dcandido</dc:creator>
  <dc:description/>
  <dc:language>en-US</dc:language>
  <cp:lastModifiedBy>administrator</cp:lastModifiedBy>
  <cp:lastPrinted>2002-07-05T14:55:00Z</cp:lastPrinted>
  <dcterms:modified xsi:type="dcterms:W3CDTF">2002-07-05T18:55:00Z</dcterms:modified>
  <cp:revision>4</cp:revision>
  <dc:subject/>
  <dc:title>THE 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91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